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sz w:val="48"/>
          <w:szCs w:val="48"/>
        </w:rPr>
        <w:t>Arsenal HL Design Do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EAPON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Knif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Riot Pro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 Chainsaw</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 USP .45 Tactic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 PP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 BM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 Desert Eag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 Neostead 12 gauge shotgu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 Double Barrel shotgu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 Automatic shotgu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 HK MP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 HK 5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 Uz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4. AK-74</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 M16a2 w/ Attached M203 Grenade Launcher or maybe M4 Carbin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6.  HK G1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7. Lewis Gu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  Minigu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9. Plasma Rif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 Tranquilizer Rif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 M40A1 Sniper Rif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 WA2000 Sniper Rif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 TN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4. 50mm Grenade Launch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Violenc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rsenal will feature fully destroyable player limbs. If you shoot someone in the face with a 2 barrel shotgun for instance, the head will come off. You will be able to blow off heads, legs, arms, and (may not happen, were still deciding) gut shots(ie. shoot someone in the stomach and their guts will pour out) and/or groin shots(shoot someone in the groin and theyll fall to the ground screaming in pain. It will also feature mocking music).</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t will also feature more realistic blood patterns for when being shot and the blood sprayed on the ground when sho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ame Mod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eathmatch- free-for-all killing spre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eamplay- Same as deathmatch, but you split off into two team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Realism aka R6 mode-  This game mode will focus more on realism. It wont include any of the non-realistic weapons and you will be easily killed if not careful. This will be teamplay and you will buy weapons through a menu similar to that of Counter-Strik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ast Man Standing- At the beggining of the match, you will pick a couple of weapons, then thrown into gameplay. Its everyone against everyone and your only goal is to remain alive untill the end of the round. Once dead, you will go into spectator mode where you will be able to view other player inside of batt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e Hunted- Dont let the name confuse you, it has nothing to do with the Hunted from TFC. Instead, it goes as follo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t all starts out as regular deathmatch (or possibly teamplay). But when someone dies, they turn into a "demon". As a demon you will have no firing attacks but will have an extremly high amount of health. Your job as a demon is to kill the alive players and recruit them as demon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e Tea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avid Mo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Matt Swartz</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ustrial Gothic</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ow3rman 500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Mark999</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JT Bigg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pecial Thank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J.P. Macmill- for contributing their cool map "The Hoode" to the mo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d Ice- for letting us use their TNT mode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Valve Software- for making a great game with such an easily editable engin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lanethalflife and Halflife.net- for putting us in the news whenever we have something important at the website (well, not always. But when it matter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veryone supportive of our mo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nd anyone else I forgot to menti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urrent job opening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e  are in need of modelers, mappers, and animat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ntac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Our Team email is team_arsenal@hotmail.co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avid Moons' email is david_1_@hotmail.co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Matt Swartz' email is angry_madnow@yahoo.co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ustrial Gothics' email is industrialgoth@razorblade.co.u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ow3rman 5000s' email is deke89@hotmail.co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Mark999s' email is markmark@icqmail.co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2"/>
          <w:szCs w:val="22"/>
        </w:rPr>
        <w:t>Copyright @ 2000. Arsenal: HL(c). All rights reserved. Design documents created by Matt Swartz</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