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44"/>
          <w:szCs w:val="44"/>
        </w:rPr>
      </w:pPr>
      <w:r>
        <w:rPr>
          <w:rFonts w:eastAsia="Times New Roman" w:cs="Times New Roman" w:ascii="Times New Roman" w:hAnsi="Times New Roman"/>
          <w:sz w:val="44"/>
          <w:szCs w:val="44"/>
        </w:rPr>
        <w:tab/>
        <w:tab/>
        <w:tab/>
        <w:tab/>
        <w:t>Design_Documents v4.0</w:t>
        <w:tab/>
        <w:t xml:space="preserve"> </w:t>
      </w:r>
    </w:p>
    <w:p>
      <w:pPr>
        <w:pStyle w:val="Normal"/>
        <w:spacing w:lineRule="auto" w:line="240"/>
        <w:rPr>
          <w:rFonts w:ascii="Times New Roman" w:hAnsi="Times New Roman" w:eastAsia="Times New Roman" w:cs="Times New Roman"/>
          <w:sz w:val="44"/>
          <w:szCs w:val="44"/>
        </w:rPr>
      </w:pPr>
      <w:r>
        <w:rPr>
          <w:rFonts w:eastAsia="Times New Roman" w:cs="Times New Roman" w:ascii="Times New Roman" w:hAnsi="Times New Roman"/>
          <w:sz w:val="44"/>
          <w:szCs w:val="44"/>
        </w:rPr>
        <w:tab/>
        <w:tab/>
        <w:tab/>
        <w:tab/>
        <w:t xml:space="preserve">  Arsenal Half-Life mod </w:t>
      </w:r>
    </w:p>
    <w:p>
      <w:pPr>
        <w:pStyle w:val="Normal"/>
        <w:spacing w:lineRule="auto" w:line="240"/>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24"/>
          <w:szCs w:val="24"/>
        </w:rPr>
        <w:t>Updated by Matt Swartz on 7/03/00</w:t>
      </w:r>
    </w:p>
    <w:p>
      <w:pPr>
        <w:pStyle w:val="Normal"/>
        <w:spacing w:lineRule="auto" w:line="240"/>
        <w:rPr>
          <w:rFonts w:ascii="Times New Roman" w:hAnsi="Times New Roman" w:eastAsia="Times New Roman" w:cs="Times New Roman"/>
          <w:sz w:val="44"/>
          <w:szCs w:val="44"/>
        </w:rPr>
      </w:pPr>
      <w:r>
        <w:rPr>
          <w:rFonts w:eastAsia="Times New Roman" w:cs="Times New Roman" w:ascii="Times New Roman" w:hAnsi="Times New Roman"/>
          <w:sz w:val="44"/>
          <w:szCs w:val="44"/>
        </w:rPr>
        <w:tab/>
        <w:tab/>
        <w:tab/>
        <w:t xml:space="preserve">  </w:t>
      </w:r>
      <w:r>
        <w:rPr>
          <w:rFonts w:eastAsia="Times New Roman" w:cs="Times New Roman" w:ascii="Times New Roman" w:hAnsi="Times New Roman"/>
          <w:sz w:val="24"/>
          <w:szCs w:val="24"/>
        </w:rPr>
        <w:t>Thanks David Moon for provididng a large amount of ideas</w:t>
      </w:r>
    </w:p>
    <w:p>
      <w:pPr>
        <w:pStyle w:val="Normal"/>
        <w:spacing w:lineRule="auto" w:line="24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AME MOD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athmatch- Um what do you want to know, its deathmat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am Deathmatch- Deathmatch but in teams. Team Deathmatch also includes more features than just Deathmatc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st Man Standing- Awesome action shootout! You have one life and you shoot eachother down untill one victorious winner is left standing. After you die you will go into spectator mo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ainbow Six- You can only carry a set amount of weapons at a time and you can only use real weapons. It is Teamplay Deatmatch but with stealth and tactics. You earn points for kills and with enough points you can buy new weapons. The max weapons you can carry are; one melee weapon, one hadgun, one shotgun, or smg, one machine gun, caribine, or sniper rifle, one pack of grenades, or special weap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start out with only a knife, and Colt .45, you still have an unrealistic amount of health but there are realistic body impact physics ie. Head shots, chest shots, leg shots, e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rag Baby"-  The "frag baby" is basically there to mock you and annoy you. Its a computer-controlled baby that will run around and kill you and everyone else. It cannot be killed and it will let out an adorable little giggle after it gets a kill. It adds more of a challenge to the game knowing that there is an unstopable element searching for you. Its also intimadating knowing that a small little infant is racking up more kills than you a trained commando! Urrg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maps include;  The Slums of NYC (R6 mode only), Underground Subway station, Supermarket (Deathmatch and LMS mode only), Paris France, Apartment Building, Parking Garage, Trailer Park, Amusment Park, and m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done maps include;  TFC's Command Points map, TFC's The Well map, Crossfire, Stalkyard, Rats (if given permission), Boot_Camp, C1a0a (with many additions), The Hoode (map has a house, kwiki mart, gas station, and par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AP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Desert Eag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Old Bow &amp; arrow se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plasma rif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40mm  Grenade launc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mini tactical nuk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knif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M16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AK-4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PP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Mini-gu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1.Python (black sk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2.Fama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M40A1 sniper rif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two Barrel shotgu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automatic shotgu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T.N.T bund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SAW Machinegu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WA2000 Sniper rif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9.Power Crossb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Bio-hazard bomb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AK-101 Assault rif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HK 51 w/ 3 shot bur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Mac-10 9m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FN P90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MP5 SD3 9m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6.Colt .4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7.Cattle pr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8.Tranquilizer rif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9.Chainsa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0.Baseball b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1. Hand grenad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2. Nailgun (not automatic like TFC's, singlefi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U.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reenish HU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IOL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 not sure if this is at all possible but it would be neat to include the powder blood from the game 'Delta Force'. If you're wondering what im talking about it has a smoky, powdery effect to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SSCELANIO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mod will also include Botman's Bot #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EDI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ducers/designers-  Matt Swartz, David Mo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bmaster- David Mo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D Art- Matt Swart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und design- Matt Swart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kinning- Matt Swart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deling- No modelers y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FX- Matt Swart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ding- David Mo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pping- No mappers y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ta-Testers- Robert Smith, Zac Harwood, NeT Brain, Oddie Pal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K file assembler- Matt Swartz</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expert- David aka Sniperwolf</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pecail thanks to Botman for letting me use the sourcecode in the mod, thanks to Valve for making the best videogame ever made, thanks J.P.Macmill for letting me include his map "The Hoode" and thanks to David Moon for giving such good ideas and for being the first one to join my mod tea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NTACT INF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no longer contact me by ICQ but you can always email me at angry_madnow@yahoo.com or post in the forum link from the main page: http://arsenalmod.virtualave.n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RSENAL-HL Copyright Matt Swartz @ 6/28/00. All rights reserved.</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The game may only be distributed as a free product. It may not be sold for profit or for personal benifit. You may not include this product on any kind of disk without written permission of Matt Swartz. If you distribute this mod it must include the readme.txt file and may not be modified in any way, shape, or for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rPr>
          <w:rFonts w:ascii="Times New Roman" w:hAnsi="Times New Roman" w:eastAsia="Times New Roman" w:cs="Times New Roman"/>
          <w:sz w:val="44"/>
          <w:szCs w:val="44"/>
        </w:rPr>
      </w:pPr>
      <w:r>
        <w:rPr>
          <w:rFonts w:eastAsia="Times New Roman" w:cs="Times New Roman" w:ascii="Times New Roman" w:hAnsi="Times New Roman"/>
          <w:sz w:val="44"/>
          <w:szCs w:val="4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